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19 г.                                                                                               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color w:val="5A5A60"/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горячего питания обучающихся с ограниченными возможностями здоровья,</w:t>
      </w:r>
      <w:r>
        <w:rPr>
          <w:b/>
          <w:bCs/>
          <w:color w:val="1C1C1D"/>
          <w:sz w:val="28"/>
          <w:szCs w:val="28"/>
        </w:rPr>
        <w:t xml:space="preserve">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sz w:val="28"/>
          <w:szCs w:val="28"/>
        </w:rPr>
        <w:t>в муниципальных общеобразовательных организациях Новоселицкого муниципального района Ставропольского края</w:t>
      </w:r>
      <w:r>
        <w:rPr>
          <w:b/>
          <w:bCs/>
          <w:color w:val="1C1C1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5A5A60"/>
          <w:sz w:val="28"/>
          <w:szCs w:val="28"/>
        </w:rPr>
      </w:pPr>
      <w:r>
        <w:rPr>
          <w:color w:val="5A5A6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9 декабря 2012 года     № 273-ФЗ «Об образовании в Российской Федерации» и в целях совершенствования организации горячего питания обучающихся с ограниченными возможностями здоровья,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b/>
          <w:bCs/>
          <w:color w:val="1C1C1D"/>
          <w:sz w:val="28"/>
          <w:szCs w:val="28"/>
        </w:rPr>
        <w:t> </w:t>
      </w:r>
      <w:r>
        <w:rPr>
          <w:sz w:val="28"/>
          <w:szCs w:val="28"/>
        </w:rPr>
        <w:t xml:space="preserve">в муниципальных общеобразовательных организациях Новоселицкого муниципального района Ставропольского края, реализующих основную общеобразовательную программу начального общего, основного общего, среднего общего образования, администрация Новоселиц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8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горячего питания обучающихся с ограниченными возможностями здоровья, </w:t>
      </w:r>
      <w:r>
        <w:rPr>
          <w:bCs/>
          <w:color w:val="1C1C1D"/>
          <w:sz w:val="28"/>
          <w:szCs w:val="28"/>
        </w:rPr>
        <w:t xml:space="preserve">получающих образование на дому, </w:t>
      </w:r>
      <w:r>
        <w:rPr>
          <w:sz w:val="28"/>
          <w:szCs w:val="28"/>
        </w:rPr>
        <w:t>в муниципальных общеобразовательных организациях Новоселицкого муниципального района Ставропольского края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администрации Новоселицкого муниципального района Ставропольского края довести до сведения руководителей муниципальных общеобразовательных организаций Новоселицкого муниципального района Ставропольского края Положение и обеспечить контроль 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отдела по социальным вопросам администрации Новоселицкого муниципального района Ставропольского края Головину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П. Антоненко</w:t>
      </w:r>
    </w:p>
    <w:p>
      <w:pPr>
        <w:pStyle w:val="Normal"/>
        <w:spacing w:lineRule="exact" w:line="240"/>
        <w:ind w:left="-11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right="13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253" w:right="13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 Новоселицкого муниципального район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19 г.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color w:val="5A5A60"/>
          <w:sz w:val="28"/>
          <w:szCs w:val="28"/>
        </w:rPr>
      </w:pPr>
      <w:r>
        <w:rPr>
          <w:b/>
          <w:bCs/>
          <w:color w:val="1C1C1D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1C1C1D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рганизации горячего питания обучающихся с ограниченными возможностями здоровья, </w:t>
      </w:r>
      <w:r>
        <w:rPr>
          <w:b/>
          <w:bCs/>
          <w:color w:val="1C1C1D"/>
          <w:sz w:val="28"/>
          <w:szCs w:val="28"/>
        </w:rPr>
        <w:t>получающих образование на дому,</w:t>
      </w:r>
      <w:r>
        <w:rPr>
          <w:rFonts w:cs="Helvetica" w:ascii="inherit;Times New Roman" w:hAnsi="inherit;Times New Roman"/>
          <w:b/>
          <w:bCs/>
          <w:color w:val="1C1C1D"/>
          <w:sz w:val="28"/>
          <w:szCs w:val="28"/>
        </w:rPr>
        <w:t> </w:t>
      </w:r>
      <w:r>
        <w:rPr>
          <w:b/>
          <w:sz w:val="28"/>
          <w:szCs w:val="28"/>
        </w:rPr>
        <w:t>в муниципальных общеобразовательных организациях Новоселицкого муниципального района Ставропольского края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color w:val="5A5A60"/>
          <w:sz w:val="28"/>
          <w:szCs w:val="28"/>
        </w:rPr>
      </w:pPr>
      <w:r>
        <w:rPr>
          <w:b/>
          <w:bCs/>
          <w:color w:val="1C1C1D"/>
          <w:sz w:val="28"/>
          <w:szCs w:val="28"/>
        </w:rPr>
        <w:t>1. Общее положение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Настоящее положение устанавливает порядок и условия организации питания детей с ограниченными возможностями здоровья, (далее – дети (ребенок) с ОВЗ), обучающихся в муниципальных  общеобразовательных  организациях Новоселицкого муниципального района, получающих образование на дому, в том числе с использованием дистанционных образовательных    технологий (далее – обучающиеся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 Питание обучающихся, организуется общеобразовательной организацией в соответствии с санитарно-эпидемиологическими нормативами, действующими на территории Российской Федер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. Обеспечение бесплатным питанием обучающихся с ограниченными возможностями здоровья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Общеобразовательная организация для обучающихся, имеющих статус детей с ОВЗ, получающих образование на дому, по заявлениям их родителей (законных представителей) предоставляет компенсацию за их питание в денежном эквиваленте (далее – компенсация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 Выплата компенсации осуществляется в течение всего периода обучения в общеобразовательной организации, за исключением случаев, предусмотренных пунктом 6 настоящего Положения, а также в случае утраты ребенком статуса ребенок с ОВЗ.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3. Назначение компенсации осуществляется на основании приказа руководителя общеобразовательной организации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енсации с указанием реквиз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нковского счета родителя (законного представителя), на который должны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перечислены денежные средств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паспорт) родител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законного представителя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(паспорта) ребенка (детей) с ограниченными возможностями здоровь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 (о составе семь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пия заключения врачебной комиссии организации здравоохранения Ставропольского края по месту жительства ребенка об обучении на дому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6) копия заключения территориальной психолого-медико-педагогической комисси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я документа, подтверждающего полномочия законного представителя обучающего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явление на согласие о обработки персональных данных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аво на получение компенсации имеет один из родителей (законных представителей) обучающегос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 Выплата компенсации осуществляется общеобразовательной организацией на основании приказа 1 раз в месяц до 10 числа следующего за отчетным, путем перечисления денежных средств на банковский счет родителя (законного представителя) ребенка, указанный в заявлени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6. Компенсация исчисляется общеобразовательной организацией из расчета количества дней обучения ребенка с ограниченными возможностями здоровья , согласно учебному плану обучающегося и утвержденного руководителем образовательного учреждения расписания занятий, за исключением  выходных, праздничных дней и каникулярного времени, его нахождения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I. Финансовое обеспечение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Выплата компенсации осуществляется общеобразовательной организацией в пределах средств, предусмотренных законом о бюджете муниципальн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 Сумма компенсация на приобретение продуктов питания 30 рублей в день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21</dc:creator>
  <dc:description/>
  <dc:language>en-US</dc:language>
  <cp:lastModifiedBy>admin</cp:lastModifiedBy>
  <cp:lastPrinted>2019-06-07T09:25:00Z</cp:lastPrinted>
  <dcterms:modified xsi:type="dcterms:W3CDTF">2024-01-30T11:26:00Z</dcterms:modified>
  <cp:revision>2</cp:revision>
  <dc:subject/>
  <dc:title/>
</cp:coreProperties>
</file>